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 xml:space="preserve">Қазақстандағы кришнаизм. </w:t>
      </w:r>
    </w:p>
    <w:p>
      <w:pPr>
        <w:pStyle w:val="Normal"/>
        <w:spacing w:lineRule="auto" w:line="360" w:before="0" w:after="0"/>
        <w:ind w:firstLine="708"/>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360" w:before="0" w:after="0"/>
        <w:ind w:firstLine="708"/>
        <w:jc w:val="both"/>
        <w:rPr/>
      </w:pPr>
      <w:r>
        <w:rPr>
          <w:rFonts w:cs="Times New Roman" w:ascii="Times New Roman" w:hAnsi="Times New Roman"/>
          <w:sz w:val="28"/>
          <w:szCs w:val="28"/>
          <w:lang w:val="kk-KZ"/>
        </w:rPr>
        <w:t xml:space="preserve">Кришнаиттар ілімі – Шри Кришна үш аспектідан тұрады: Брахман, Парамата және Бхагаван. Ұйымда діни өмірдің төрт этапы бөлінген: оқу, отбасылық өмір, отбасылық өмірден кету, өмірден баз кешу. Кришнаиттар жабық қоғамда өмір сүреді, жарыққа Иесін мадақтау үшін және жаңа сенушілерді өзіне тарту үшін ғана шығады. Бүгінге дейін республикада «Кришна санасы қоғамының» 12 діни ұйымы және ізбасарлары, Кришнаға табынатын 3 «Вайшнавы» діни ұйымы тіркелген.  Қазіргі кезде еліміздегі «Кришна санасы қоғамының» шамамен алғандағы адепті саны 1500 адам. </w:t>
      </w:r>
    </w:p>
    <w:p>
      <w:pPr>
        <w:pStyle w:val="Normal"/>
        <w:spacing w:lineRule="auto" w:line="360" w:before="0" w:after="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360" w:before="0" w:after="20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2:36:00Z</dcterms:created>
  <dc:creator>kalysh</dc:creator>
  <dc:description/>
  <cp:keywords/>
  <dc:language>en-US</dc:language>
  <cp:lastModifiedBy>kalysh</cp:lastModifiedBy>
  <dcterms:modified xsi:type="dcterms:W3CDTF">2015-01-15T12:36:00Z</dcterms:modified>
  <cp:revision>2</cp:revision>
  <dc:subject/>
  <dc:title/>
</cp:coreProperties>
</file>